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______ de ________________ de 20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ÍCIO DE NOTAS E REGISTRO DE CONTRATOS MARÍTI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Embaixador Abelardo Bueno, nº01 lija 105, Barra da Tijuca - Rio de Janeiro - RJ - CEP 20081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 Senhor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ho através deste requerer o </w:t>
      </w:r>
      <w:r>
        <w:rPr>
          <w:rFonts w:cs="Arial" w:ascii="Arial" w:hAnsi="Arial"/>
          <w:b/>
          <w:sz w:val="20"/>
          <w:szCs w:val="20"/>
        </w:rPr>
        <w:t>Registro do Instrumento Particular de  Compra e Venda da</w:t>
      </w:r>
      <w:r>
        <w:rPr>
          <w:rFonts w:cs="Arial" w:ascii="Arial" w:hAnsi="Arial"/>
          <w:sz w:val="20"/>
          <w:szCs w:val="20"/>
        </w:rPr>
        <w:t xml:space="preserve"> Embarcação </w:t>
      </w:r>
      <w:r>
        <w:rPr>
          <w:rFonts w:cs="Arial" w:ascii="Arial" w:hAnsi="Arial"/>
          <w:b/>
          <w:sz w:val="20"/>
          <w:szCs w:val="20"/>
        </w:rPr>
        <w:t>"___________________"</w:t>
      </w:r>
      <w:r>
        <w:rPr>
          <w:rFonts w:cs="Arial" w:ascii="Arial" w:hAnsi="Arial"/>
          <w:sz w:val="20"/>
          <w:szCs w:val="20"/>
        </w:rPr>
        <w:t xml:space="preserve">, inscrita na Capitania dos Portos __________________, sob o nº___________________, com as principais  características constantes no Título de Inscrição de Embarcação anexado ao presente, onde figura como Vendedores, ________________________________________________________________, inscrito no CPF sob o nº__________________, nacionalidade:_______________, profissão: ________________, estado civil: __________________, residente e domiciliado, __________________________________________________________________________, com endereço eletrônico:______________________________________________________; filho de ___________________________________e_________________________________,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, inscrito no CPF sob o nº___________________, nacionalidade: _______________, profissão: ________________, estado civil: ____________________, residente e domiciliado, ___________________________________________________________________________, com endereço eletrônico:_______________________________________________________; filho  de___________________________________ e_________________________________, e  como Comprador, ___________________________________________________________, inscrito no CPF sob o nº______________________, nacionalidade: ____________________, profissão: ________________, estado civil: _____________, residente e domiciliado, _________________________________________________________________________, com endereço eletrônico:____________________________________________________; filho  de ____________________________________ e _______________________________ que encaminho junto a 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sim, esclareço que as informações fornecidas condizem com a verdade, responsabilizando-me civil e criminalmente pelas declarações e informações prestadas, eximindo esta Serventia de quaisquer responsabilidades futura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:  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                                                                            Tel: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86</Words>
  <Characters>2090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7:00Z</dcterms:created>
  <dc:creator>Usuário do Windows</dc:creator>
  <dc:description/>
  <dc:language>en-US</dc:language>
  <cp:lastModifiedBy>Marítimo</cp:lastModifiedBy>
  <cp:lastPrinted>2018-01-17T12:34:00Z</cp:lastPrinted>
  <dcterms:modified xsi:type="dcterms:W3CDTF">2018-01-17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