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 de Janeiro, ______ de ________________ de 20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ÍCIO DE NOTAS E REGISTRO DE CONTRATOS MARÍTIMOS</w:t>
      </w:r>
    </w:p>
    <w:p>
      <w:pPr>
        <w:pStyle w:val="Normal"/>
        <w:rPr/>
      </w:pPr>
      <w:r>
        <w:rPr>
          <w:rFonts w:cs="Arial" w:ascii="Arial" w:hAnsi="Arial"/>
        </w:rPr>
        <w:t>Avenida Embaixador Abelardo Bueno, nº01 lija 105, Barra da Tijuca - Rio de Janeiro - RJ - CEP 20081-0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m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enho através deste requerer o </w:t>
      </w:r>
      <w:r>
        <w:rPr>
          <w:rFonts w:cs="Arial" w:ascii="Arial" w:hAnsi="Arial"/>
          <w:b/>
        </w:rPr>
        <w:t>Registro do Instrumento Particular de  Compra e Venda da</w:t>
      </w:r>
      <w:r>
        <w:rPr>
          <w:rFonts w:cs="Arial" w:ascii="Arial" w:hAnsi="Arial"/>
        </w:rPr>
        <w:t xml:space="preserve"> Embarcação </w:t>
      </w:r>
      <w:r>
        <w:rPr>
          <w:rFonts w:cs="Arial" w:ascii="Arial" w:hAnsi="Arial"/>
          <w:b/>
        </w:rPr>
        <w:t>"___________________"</w:t>
      </w:r>
      <w:r>
        <w:rPr>
          <w:rFonts w:cs="Arial" w:ascii="Arial" w:hAnsi="Arial"/>
        </w:rPr>
        <w:t>, inscrita na Capitania dos Portos __________________, sob o nº___________________, com as principais  características constantes no Título de Inscrição de Embarcação anexado ao presente, onde figura como Vendedor,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, inscrito no CPF sob o nº ____________________, nacionalidade: _______________, filho de ___________________________________ e ________________________________________________________________ profissão: ________________, estado civil: _____________, residente e domiciliado, ___________________________________________________, com endereço eletrônico:_______________________________; e, de outro lado, como Compradores, __________________________________________________________, inscrito no CPF sob o nº___________________, endereço eletrônico: _________________________, nacionalidade: ___________________, filho de ________________________________________ e ________________________________________  profissão: ________________, estado civil: _____________, residente e domiciliado, ___________________________________________ __________ endereço eletrônico: __________________________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_________________________________________ inscrito no CPF sob o nº_______________, nacionalidade: _______________, filho de ___________________________________ e _________________________________________,  profissão:_______________, estado civil: _____________, residente e domiciliado, _________________________________________, com endereço eletrônico: ____________________________________, ; que encaminho junto a est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sz w:val="20"/>
        </w:rPr>
      </w:pPr>
      <w:r>
        <w:rPr>
          <w:sz w:val="20"/>
        </w:rPr>
        <w:t>ASS:  X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me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ofissão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stado civil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-mail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ereço:</w:t>
      </w:r>
    </w:p>
    <w:p>
      <w:pPr>
        <w:pStyle w:val="NormalArial"/>
        <w:tabs>
          <w:tab w:val="clear" w:pos="708"/>
          <w:tab w:val="left" w:pos="3382" w:leader="none"/>
        </w:tabs>
        <w:rPr/>
      </w:pPr>
      <w:r>
        <w:rPr>
          <w:b w:val="false"/>
          <w:sz w:val="20"/>
          <w:u w:val="none"/>
        </w:rPr>
        <w:t>CEP:</w:t>
        <w:tab/>
        <w:t xml:space="preserve">                                                   Tel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4:00Z</dcterms:created>
  <dc:creator>JANAINA</dc:creator>
  <dc:description/>
  <cp:keywords/>
  <dc:language>en-US</dc:language>
  <cp:lastModifiedBy>Usuário do Windows</cp:lastModifiedBy>
  <cp:lastPrinted>2017-12-13T11:35:00Z</cp:lastPrinted>
  <dcterms:modified xsi:type="dcterms:W3CDTF">2018-01-12T10:29:00Z</dcterms:modified>
  <cp:revision>10</cp:revision>
  <dc:subject/>
  <dc:title>Rio de Janeiro, ______ de ________________ de 2007</dc:title>
</cp:coreProperties>
</file>